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36"/>
          <w:szCs w:val="36"/>
        </w:rPr>
        <w:t xml:space="preserve">STEVE G WANG D.M.D., P.A.                                                  (863)875-4395                                 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144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75 Ave. K S.E. Winter Haven FL 33880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</w:t>
        <w:softHyphen/>
        <w:t>_________________________________                                                                                                                       REFERRED BY __________________________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IENTS NAME:_______________________SS#___________________</w:t>
        <w:br/>
        <w:t>DATE OF BIRTH:______________________</w:t>
      </w:r>
    </w:p>
    <w:p>
      <w:pPr>
        <w:pStyle w:val="Normal"/>
        <w:ind w:hanging="0"/>
        <w:rPr/>
      </w:pPr>
      <w:r>
        <w:rPr>
          <w:b/>
          <w:sz w:val="36"/>
          <w:szCs w:val="36"/>
        </w:rPr>
        <w:t>SPOUSES NAME:________________________SS#___________________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E PHONE:________________ CELL PHONE:____________________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AIL ADDRESS:_________________________________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Preferred Method of contact: __ Text __ Call __ Email </w:t>
      </w:r>
      <w:r>
        <w:rPr>
          <w:b/>
          <w:sz w:val="20"/>
          <w:szCs w:val="20"/>
        </w:rPr>
        <w:t>(Please check one)</w:t>
      </w:r>
    </w:p>
    <w:p>
      <w:pPr>
        <w:pStyle w:val="Normal"/>
        <w:ind w:hanging="0"/>
        <w:rPr/>
      </w:pPr>
      <w:r>
        <w:rPr>
          <w:b/>
          <w:sz w:val="36"/>
          <w:szCs w:val="36"/>
        </w:rPr>
        <w:t>ADDRESS:________________________________________</w:t>
      </w:r>
    </w:p>
    <w:p>
      <w:pPr>
        <w:pStyle w:val="Normal"/>
        <w:ind w:hanging="0"/>
        <w:rPr/>
      </w:pPr>
      <w:r>
        <w:rPr>
          <w:b/>
          <w:sz w:val="36"/>
          <w:szCs w:val="36"/>
        </w:rPr>
        <w:t>CITY:______________________            ZIP:_____________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E OF EMPLOYMENT:________________________________</w:t>
      </w:r>
    </w:p>
    <w:p>
      <w:pPr>
        <w:pStyle w:val="Normal"/>
        <w:ind w:hanging="0"/>
        <w:rPr/>
      </w:pPr>
      <w:r>
        <w:rPr>
          <w:b/>
          <w:sz w:val="36"/>
          <w:szCs w:val="36"/>
        </w:rPr>
        <w:t>WORK PHONE:_______________________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ARY PHYSICIAN____________________________</w:t>
      </w:r>
    </w:p>
    <w:p>
      <w:pPr>
        <w:pStyle w:val="Normal"/>
        <w:ind w:hanging="0"/>
        <w:rPr/>
      </w:pPr>
      <w:r>
        <w:rPr>
          <w:b/>
          <w:sz w:val="36"/>
          <w:szCs w:val="36"/>
        </w:rPr>
        <w:t>PHONE NUMBER____________________________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R ANSWERS ARE CONSIDERED CONFIDENTIAL AND FOR OUR RECORDS ON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ARE YOU COVERED BY DENTAL INSURANCE?                                                                             YES        NO                                                                                                                          IF YES – NAME OF THE INSURANCE COMPANY:________________________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GROUP NUMBER: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 YOU IN GOOD HEALTH?                                                                                                           YES        NO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 YOU UNDER THE CARE OF A PHYSICIAN?                                                                             YES        NO                                                    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HAVE YOU EVER HAD A SERIOUS ILLNESS OR BEEN HOSPITALIZED?                                      YES       NO                                                             IF YES – NATURE OF ILLNESS AND DATES AND REASONS FOR HOSPITALIZATION?</w:t>
      </w:r>
    </w:p>
    <w:p>
      <w:pPr>
        <w:pStyle w:val="Normal"/>
        <w:pBdr>
          <w:bottom w:val="single" w:sz="12" w:space="1" w:color="000000"/>
        </w:pBdr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HAVE ANY REPLACEMENT VALVES, JOINTS, OR OTHER PROSTHETIC DEVICES?    YES      NO                                         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ES – PLEASE LIST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DO YOU SMOKE?                                                                                                                                  YES      NO                                        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RCLE ANY OF THE FLOLLOWING WHICH YOU HAVE OR HAVE HAD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HEUMATIC FEVER – MITRAL VALVE PROLAPS – HEART MURMUR – CONGENITAL HEART DEFECT – HEART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OUBLE-ANGINA – STROKE – HIGH BLOOD PRESSURE – LOW BLOOD PRESSURE – HIV – HEPATITIS –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RVOUS CONDITION - DIABETES – AIDS – CONVULSIONS OR FITS – LIVER DISEASE – CANCER – TOUMORS –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ASTHMA – EPLEPSY – THYROID PROBLEM – SINUS TROUBLE ARTHRITIS - PHYCHIATRIC TREA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MIA – TUBERCULOSIS – GLAUCOMA – RADIATION TREATMENT – KIDNEY DISEASE – LUNG DISEASE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ERGIES (PLEASE LIST) 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S YOUR PHYSICIAN RECOMMENDED PRE-MEDICATION (ANTIBIOTICS) BEFORE DENTAL TREATMENTS?             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YES    NO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 YOU CURRENTLY TAKING ANY MEDICATIONS? (PLEASE LIST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ARE YOU ALLERGIC TO PENICILLIN?                                                                                                                  YES     NO</w:t>
      </w:r>
    </w:p>
    <w:p>
      <w:pPr>
        <w:pStyle w:val="Normal"/>
        <w:ind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HAVE YOU EVER HAD ANY UNUSUAL REACTION TO DENTAL ANESTHTIC?                                              YES     NO</w:t>
      </w:r>
    </w:p>
    <w:p>
      <w:pPr>
        <w:pStyle w:val="Normal"/>
        <w:ind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OR MEDICINE SUCH AS SULFA DRUGS, IODINE, ASPRINE, CODEINE, ADVIL, OR ALEVE?                       YES    NO</w:t>
      </w:r>
    </w:p>
    <w:p>
      <w:pPr>
        <w:pStyle w:val="Normal"/>
        <w:ind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DO YOU HAVE ANY BLOOD DISORDERS OR BLEEDING TENDENCIES?                                                         YES    NO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HAVE YOU EVER TAKEN CORTISONE OR STEROIDS?                                                                                       YES      NO</w:t>
      </w:r>
    </w:p>
    <w:p>
      <w:pPr>
        <w:pStyle w:val="Normal"/>
        <w:ind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ES – WHEN AND WHAT FOR?________________________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MEN – ARE YOU PREGNANT?  __________WEEKS.    ARE YOU TAKING BIRTH CONTROL PILLS?   YES     NO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DO YOU HAVE ANY CONDITION NOT MENTIONED ABOVE?                                                                          YES    NO</w:t>
      </w:r>
    </w:p>
    <w:p>
      <w:pPr>
        <w:pStyle w:val="Normal"/>
        <w:ind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PLEASE NOTIFY US OF ANY CHANGES IN YOUR HEALTH OR MEDICATIONS AS THEY CHANGE OVER TIME.</w:t>
      </w:r>
    </w:p>
    <w:p>
      <w:pPr>
        <w:pStyle w:val="Normal"/>
        <w:ind w:hanging="0"/>
        <w:rPr/>
      </w:pPr>
      <w:r>
        <w:rPr>
          <w:sz w:val="20"/>
          <w:szCs w:val="20"/>
        </w:rPr>
        <w:t>I UNDERSTAND THE NEED FOR THESE QUESTIONS, AND HAVE ANSWERED THEM TO THE BEST OF MY KNOWLEDGE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4"/>
          <w:szCs w:val="24"/>
        </w:rPr>
        <w:t>_______________________________                                                              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PATIENT SIGNATURE                                                                                            DOCTOR SIGNATURE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PMingLiU;新細明體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PMingLiU;新細明體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PMingLiU;新細明體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PMingLiU;新細明體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PMingLiU;新細明體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PMingLiU;新細明體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PMingLiU;新細明體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PMingLiU;新細明體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PMingLiU;新細明體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PMingLiU;新細明體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PMingLiU;新細明體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PMingLiU;新細明體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PMingLiU;新細明體" w:cs="Times New Roman"/>
      <w:color w:val="4F81BD"/>
    </w:rPr>
  </w:style>
  <w:style w:type="character" w:styleId="Heading6Char">
    <w:name w:val="Heading 6 Char"/>
    <w:qFormat/>
    <w:rPr>
      <w:rFonts w:ascii="Cambria" w:hAnsi="Cambria" w:eastAsia="PMingLiU;新細明體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PMingLiU;新細明體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PMingLiU;新細明體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PMingLiU;新細明體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PMingLiU;新細明體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PMingLiU;新細明體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PMingLiU;新細明體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PMingLiU;新細明體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PMingLiU;新細明體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PMingLiU;新細明體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02:00Z</dcterms:created>
  <dc:creator>Steve G Wang D.M.D.</dc:creator>
  <dc:description/>
  <cp:keywords/>
  <dc:language>en-US</dc:language>
  <cp:lastModifiedBy>Kians Laptop</cp:lastModifiedBy>
  <cp:lastPrinted>2012-07-24T12:48:00Z</cp:lastPrinted>
  <dcterms:modified xsi:type="dcterms:W3CDTF">2017-07-09T21:56:00Z</dcterms:modified>
  <cp:revision>4</cp:revision>
  <dc:subject/>
  <dc:title/>
</cp:coreProperties>
</file>